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za zgradu), a sukladno  Ugovoru o upravljanju višestambenom zgradom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 (točan naziv ugovora, navesti broj, datum i potpisnike – oznaka predstavnika suvlasnika i upravitelja) te na temelju odluke suvlasnika zgrade (potrebnih suglasnosti suvlasnika zgrade) je </w:t>
      </w:r>
      <w:r>
        <w:rPr>
          <w:rFonts w:cs="Arial" w:ascii="Arial" w:hAnsi="Arial"/>
          <w:b/>
        </w:rPr>
        <w:t xml:space="preserve">ovlašten/ovlaštena i za poduzimanje poslova upravljanja </w:t>
      </w:r>
      <w:r>
        <w:rPr>
          <w:rFonts w:cs="Arial" w:ascii="Arial" w:hAnsi="Arial"/>
        </w:rPr>
        <w:t xml:space="preserve">na koje se odnosi predmet ovog Natječaja za javno prikupljanje prijava radi sufinanciranja provedbe energetskih pregleda i energetskog certificiranja i izrade glavnog projekta energetske obnove višestambenih zgrada na administrativnom području Grada Zadra, objavljenog dana 30. lipnja 2022. godine </w:t>
      </w:r>
      <w:r>
        <w:rPr>
          <w:rFonts w:cs="Arial" w:ascii="Arial" w:hAnsi="Arial"/>
          <w:color w:val="00000A"/>
        </w:rPr>
        <w:t xml:space="preserve">na Internet stranici Grada Zadra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grad-zadar.hr</w:t>
        </w:r>
      </w:hyperlink>
      <w:r>
        <w:rPr>
          <w:rFonts w:cs="Arial" w:ascii="Arial" w:hAnsi="Arial"/>
        </w:rPr>
        <w:t xml:space="preserve">), sukladno čemu u ime i za račun suvlasnika ima nalog za poduzimanje navedenih poslova upravljanj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Izjava </w:t>
      </w:r>
      <w:r>
        <w:rPr>
          <w:rFonts w:cs="Arial" w:ascii="Arial" w:hAnsi="Arial"/>
          <w:b/>
        </w:rPr>
        <w:t>ovjerena kod javnog bilježnika</w:t>
      </w:r>
      <w:r>
        <w:rPr>
          <w:rFonts w:cs="Arial" w:ascii="Arial" w:hAnsi="Arial"/>
        </w:rPr>
        <w:t xml:space="preserve"> dostavit će se Gradu Zadru u privitku zahtjeva za cit. Natječaj u svrhu dokaza ispunjavanja uvjeta utvrđenih Natječaj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SimSun;宋体" w:cs="Times New Roman"/>
      <w:lang w:val="en-US"/>
    </w:rPr>
  </w:style>
  <w:style w:type="character" w:styleId="PodnojeChar">
    <w:name w:val="Podnožje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8:00Z</dcterms:created>
  <dc:creator>ajuric</dc:creator>
  <dc:description/>
  <cp:keywords/>
  <dc:language>en-US</dc:language>
  <cp:lastModifiedBy>Ana Bajlo</cp:lastModifiedBy>
  <dcterms:modified xsi:type="dcterms:W3CDTF">2022-06-30T11:07:00Z</dcterms:modified>
  <cp:revision>7</cp:revision>
  <dc:subject/>
  <dc:title/>
</cp:coreProperties>
</file>